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Директору  МБОУ г. ГОРЛОВКИ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ШКОЛА № 6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. № ______       </w:t>
        <w:tab/>
        <w:tab/>
        <w:tab/>
        <w:tab/>
        <w:t>Капустина Е. В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 от_______        </w:t>
        <w:tab/>
        <w:tab/>
        <w:t xml:space="preserve">                    Имя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  <w:tab/>
        <w:tab/>
        <w:tab/>
        <w:tab/>
        <w:tab/>
        <w:tab/>
        <w:t>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лица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ом__________кв. 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об. 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шу зачислить моего ребенка  в  1  класс  МБОУ г. ГОРЛОВКИ «ШКОЛА № 6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ребенк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пребывания (факт. проживание) ребенк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 Место работы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 ФИО брат –сестра, обучающегося в данной ОО, класс)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знакомлены с лицензией МБОУ г. ГОРЛОВКИ  «ШКОЛА № 68»  на осуществление образовательной деятельности, свидетельством о государственной аккредитации МБОУ г. ГОРЛОВКИ  «ШКОЛА № 62», уставом, основной образовательной программой начального общего образования, правилами внутреннего распорядка учащихся и другими локально-нормативными актами, регламентирующими организацию учебно-воспитательного процесса, и обязуемся соблюд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папы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7:25:00Z</dcterms:created>
  <dc:creator>user</dc:creator>
  <dc:description/>
  <cp:keywords/>
  <dc:language>en-US</dc:language>
  <cp:lastModifiedBy>Acer</cp:lastModifiedBy>
  <cp:lastPrinted>2021-04-09T13:21:00Z</cp:lastPrinted>
  <dcterms:modified xsi:type="dcterms:W3CDTF">2024-04-06T17:25:00Z</dcterms:modified>
  <cp:revision>2</cp:revision>
  <dc:subject/>
  <dc:title/>
</cp:coreProperties>
</file>